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cher's PcSoftware</w:t>
      </w:r>
    </w:p>
    <w:p>
      <w:pPr>
        <w:pStyle w:val="PreformattedText"/>
        <w:bidi w:val="0"/>
        <w:jc w:val="left"/>
        <w:rPr/>
      </w:pPr>
      <w:r>
        <w:rPr/>
        <w:t>PO Box 162</w:t>
      </w:r>
    </w:p>
    <w:p>
      <w:pPr>
        <w:pStyle w:val="PreformattedText"/>
        <w:bidi w:val="0"/>
        <w:jc w:val="left"/>
        <w:rPr/>
      </w:pPr>
      <w:r>
        <w:rPr/>
        <w:t>Kelso, MO  63758</w:t>
      </w:r>
    </w:p>
    <w:p>
      <w:pPr>
        <w:pStyle w:val="PreformattedText"/>
        <w:bidi w:val="0"/>
        <w:jc w:val="left"/>
        <w:rPr/>
      </w:pPr>
      <w:r>
        <w:rPr/>
        <w:t>(314) 264-2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ORDPERFECT MAIL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pass name and address information from MARKS to WORDPER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first create a file called WPFIL.FIL.  To create thi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AI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.e. C:\20MARKS&gt;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member is selected and written to the file WPFIL.FI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record includes the members name (first,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, and last name), address one, address two, city, state,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and first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WPFIL.FIL is created, you are ready to use the mail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n WORDPERFECT.  At this point I have to assume you a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ilmerge (called MERGE in WORDPER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use MERGE, you have to have a primary file and a seconda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file is your letter.  The secondary file will be WPFIL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contains the names and addresses from MARKS).  Refer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manual for details on how to set up your prima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are the fields in the secondary file and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ELD 1 = MEMBERS NAME (first, middle initial, and last)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2 = ADDRESS ONE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3 = ADDRESS TWO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4 = CITY, STATE, AND ZIP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5 = MEMBERS FIRST NAME  i.e Fr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want to use FIELD 5 for example to s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ar XXXXX, where XXXXX is Frank or Joe or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you have the primary file set up (your letter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file created (when you ran MAIL), you are ready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.  To print the letters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)  Get into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  2)  Press Ctrl-F9 (Merge/Sort) to start the merge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3)  Press 1 or M to choose Merge</w:t>
      </w:r>
    </w:p>
    <w:p>
      <w:pPr>
        <w:pStyle w:val="PreformattedText"/>
        <w:bidi w:val="0"/>
        <w:jc w:val="left"/>
        <w:rPr/>
      </w:pPr>
      <w:r>
        <w:rPr/>
        <w:tab/>
        <w:t xml:space="preserve">      4)  Type the primary file name (your letter) and 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5)  Type the secondary file name (WPFIL.FIL) and 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6)  Note:   Field Delimiters: BEGIN should be bl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END should be a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cord Delimiters: BEGIN should be bl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END should be a ;</w:t>
      </w:r>
    </w:p>
    <w:p>
      <w:pPr>
        <w:pStyle w:val="PreformattedText"/>
        <w:bidi w:val="0"/>
        <w:jc w:val="left"/>
        <w:rPr/>
      </w:pPr>
      <w:r>
        <w:rPr/>
        <w:tab/>
        <w:t xml:space="preserve">      7)  Wordperfect should begin printing your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